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9-33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President at the request of the General Couns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April 14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F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April 16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val of legal settle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ves a legal settlement involving the payment of $727,614.03 and the conveyance of 0.533 acres of land by the City to Crown Products Company, Inc. as compensation from a land condemnation case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City condemned a 1.56 acre “L”-shaped parcel of property in front of an industrial property in conjunction with the construction of an overpass on New Kings Road and entered into court-ordered mediation with Crown Products Company over the value of the property.  The mediation resulted in agreement on a settlement in the amount of $554,625 for the property taken, $172,989.03 in attorney fees and costs, and the return of 0.533 acres not needed for the project.  The Ordinance Code requires the City Council to approve all legal settlements exceeding $50,00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Legal settl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bill provides for a cash settlement of $727,614.03 and the re-conveyance of 0.533 acres of land back to the original own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01305191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04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9-04-15T19:27:00Z</dcterms:modified>
  <cp:revision>3</cp:revision>
  <dc:subject/>
  <dc:title>Bill Type and Number: Resolution </dc:title>
</cp:coreProperties>
</file>